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-1778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7112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 ภูเก็ต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ันย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>1,72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</w:t>
      </w:r>
      <w:r>
        <w:rPr>
          <w:rFonts w:cs="Angsana New" w:ascii="Angsana New" w:hAnsi="Angsana New"/>
          <w:sz w:val="36"/>
          <w:szCs w:val="36"/>
        </w:rPr>
        <w:t xml:space="preserve">26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76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 xml:space="preserve">6.4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ลองประทานของพระเจ้าวรวงศ์เธอ พระองค์เจ้าโสมสวลี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6"/>
          <w:shd w:fill="FFFFFF" w:val="clear"/>
        </w:rPr>
        <w:t>พระวรราชาทินัดดามาตุ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ธนิต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ภิญโญบริสุทธิ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68209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เทา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เมี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APS 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H12-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53816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เทา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ผู้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ณรงค์  สิริพัฒน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H12-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51825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กร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เมี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อาทิตย์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56 **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ยุดพักการแข่งขัน </w:t>
      </w:r>
      <w:r>
        <w:rPr>
          <w:rFonts w:cs="Angsana New" w:ascii="Angsana New" w:hAnsi="Angsana New"/>
          <w:b/>
          <w:bCs/>
          <w:sz w:val="36"/>
          <w:szCs w:val="36"/>
        </w:rPr>
        <w:t>**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ระราชทานจำลองสมเด็จพระศรีนครินทราบรมราชชนน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i/>
          <w:iCs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>(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สมาคม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มิตรภาพและกีฬาแข่งนกในพระอุปถัมภ์ สมเด็จพระเจ้าภคินีเธอเจ้าฟ้าเพชรรัตนราชสุดา สิริโสภาพัณณวดี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4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จุด สงขลา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.0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13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0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2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1,000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 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ตรวจเชื้อไข้หวัดนก สายเหนือ วัน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.56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ที่สหพันธ์ วัน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ที่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  <w:u w:val="single"/>
        </w:rPr>
        <w:t>กรุณาชำระค่าห่วงก่อนขึ้นนก</w:t>
      </w:r>
    </w:p>
    <w:p>
      <w:pPr>
        <w:pStyle w:val="Normal"/>
        <w:ind w:left="1069" w:hanging="0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Bird</cp:lastModifiedBy>
  <cp:lastPrinted>2013-08-04T19:53:00Z</cp:lastPrinted>
  <dcterms:modified xsi:type="dcterms:W3CDTF">2013-09-01T14:40:00Z</dcterms:modified>
  <cp:revision>66</cp:revision>
  <dc:subject/>
  <dc:title> </dc:title>
</cp:coreProperties>
</file>